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форма заявления о приеме в 1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 «_____» ____________ 20___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ь в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ская СОШ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ская</w:t>
            </w:r>
            <w:r>
              <w:rPr>
                <w:rFonts w:cs="Times New Roman" w:ascii="Times New Roman" w:hAnsi="Times New Roman"/>
              </w:rPr>
              <w:t xml:space="preserve">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.А.Испайханов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Дубов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Испайх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дом ______ корп. ______ кв.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дом ______ корп. ______ кв. 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., раб., сот.)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матери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отца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щеобразовательной организации, лицензией на осущест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со свидетельством о государственной аккреди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-программной документацией, основными образовательными программ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ми общеобразовательной организацией, и другими докуме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ребенка (или иного докумен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роживание на закрепленной территор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одного из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в порядке, установ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p>
      <w:pPr>
        <w:pStyle w:val="Normal"/>
        <w:spacing w:before="0" w:after="20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7:00Z</dcterms:created>
  <dc:creator>Ольга</dc:creator>
  <dc:description/>
  <cp:keywords/>
  <dc:language>en-US</dc:language>
  <cp:lastModifiedBy>Пользователь</cp:lastModifiedBy>
  <dcterms:modified xsi:type="dcterms:W3CDTF">2017-10-20T12:18:00Z</dcterms:modified>
  <cp:revision>4</cp:revision>
  <dc:subject/>
  <dc:title>Примерная форма заявления о приеме в 1 класс</dc:title>
</cp:coreProperties>
</file>